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9"/>
          <w:szCs w:val="39"/>
          <w:u w:val="single"/>
        </w:rPr>
      </w:pPr>
      <w:r>
        <w:rPr>
          <w:rFonts w:eastAsia="Times New Roman" w:cs="Times New Roman" w:ascii="Times New Roman" w:hAnsi="Times New Roman"/>
          <w:b/>
          <w:sz w:val="39"/>
          <w:szCs w:val="39"/>
          <w:u w:val="single"/>
        </w:rPr>
        <w:t>Бакалавриат и специалитет очн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9"/>
          <w:szCs w:val="39"/>
          <w:u w:val="single"/>
        </w:rPr>
      </w:pPr>
      <w:r>
        <w:rPr>
          <w:rFonts w:eastAsia="Times New Roman" w:cs="Times New Roman" w:ascii="Times New Roman" w:hAnsi="Times New Roman"/>
          <w:b/>
          <w:sz w:val="39"/>
          <w:szCs w:val="39"/>
          <w:u w:val="single"/>
        </w:rPr>
        <w:t xml:space="preserve">ПЕРЕЧЕН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9"/>
          <w:szCs w:val="39"/>
          <w:u w:val="single"/>
        </w:rPr>
      </w:pPr>
      <w:r>
        <w:rPr>
          <w:rFonts w:eastAsia="Times New Roman" w:cs="Times New Roman" w:ascii="Times New Roman" w:hAnsi="Times New Roman"/>
          <w:b/>
          <w:sz w:val="39"/>
          <w:szCs w:val="39"/>
          <w:u w:val="single"/>
        </w:rPr>
        <w:t>для иностранных гражд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аче заявления о приеме в ЯГТУ поступающие предоставляю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ригинал и нотариально заверенную копию национального паспорта, а также копии страниц паспорта, по которому иностранный гражданин будет пересекать границу Российской Федераци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ригинал и нотариально заверенную копию документа об образовании с приложением (об изученных предметах с указанием количества часов и оценок по ним), легализованные в установленном порядке (или поставлен штамп «апостиль») в стране, выдавшей документ, и их нотариально заверенные переводы на русский язык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пию свидетельства о рождении и нотариально заверенные переводы на русский язык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ригинал визы, миграционную карту и их копии с указанием цели пребывания в Российской Федерации – «обучение в ФГБОУ ВО «ЯГТУ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Медицинский сертификат об отсутствии ВИЧ, заверенный официальным органом здравоохранения направляющей страны, нотариально заверенный перевод и копи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Документ об оплате медицинского страхования – полиса добровольного страхования жизни и здоровь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одписанное обязательство выполнять правила пребывания и передвижения, установленные для иностранных граждан законодательством Российской Федераци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4 фотографии размером 3x4 см (цветных на матовой бумаге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Договор и квитанцию об оплате за обуч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  <Company>y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0:00Z</dcterms:created>
  <dc:creator>malakhovaai</dc:creator>
  <dc:description/>
  <dc:language>en-US</dc:language>
  <cp:lastModifiedBy>malakhovaai</cp:lastModifiedBy>
  <dcterms:modified xsi:type="dcterms:W3CDTF">2019-04-17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