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ВЕДОМОСТЬ РЕЗУЛЬТАТОВ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ЛИМПИАДЫ ЯГТУ ПО ХИМ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5 апреля 2021 г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екция учащихся 10-х, 11-х классов средних общеобразовательных школ и учащихся средних профессиональных учебных заведе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БЕДИТЕЛИ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ОЛИМПИАДЫ ЯГТУ ПО ХИМИ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78"/>
        <w:gridCol w:w="1173"/>
        <w:gridCol w:w="2670"/>
      </w:tblGrid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участник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учреждение, город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дрова Алёна  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29, г. Волог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уздева Елена Иван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йтовская СОШ, Ярославская обла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ворецкая Александра 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18, г. Ярослав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ршова  Любовь Олег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33, г. Ярослав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сицына Анастасия Васи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18, г. Ярослав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дрявцева Ксения 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56, г. Ярослав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есцов Василий Дмитри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58, г. Ярослав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лин Иван Павло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29, г. Волог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илова Алена 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 №71, г. Ярославль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ЗЕРЫ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ОЛИМПИАДЫ ЯГТУ ПО ХИМ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04"/>
        <w:gridCol w:w="1173"/>
        <w:gridCol w:w="2900"/>
      </w:tblGrid>
      <w:tr>
        <w:trPr>
          <w:trHeight w:val="4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, город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1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вкелевич Ксения Ю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№86, г. Ярославль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льичев Илья Серг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ейтовская СОШ, Ярославская область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зырева Дарья 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10, г. Ярославль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хиленко Элина Вита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8, г. Рыбинск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хонин Николай Василь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11, г. Ярославль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рнов Леонид Алексееви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43, г. Ярослав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И ЗАКЛЮЧИТЕЛЬНОГО ЭТАПА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X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ОЛИМПИАДЫ ЯГТУ ПО ХИМИ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52"/>
        <w:gridCol w:w="1269"/>
        <w:gridCol w:w="3450"/>
      </w:tblGrid>
      <w:tr>
        <w:trPr>
          <w:trHeight w:val="4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е учреждение, город 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ьева Анастасия Вячеслав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56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Виктория Вадим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90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Анастасия Максим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42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ая Надежда Эдуард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4, г. Ростов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 Владислав Алекс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4, г. Ростов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фарова  Алсу Тельма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25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ягина Полина Серг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31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нгалова Валерия Денис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№86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ина  Виктория Руф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13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 Артем Алекс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23, г. Рыбинск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лов Павел Олег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2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урова Таисия Рома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18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ва Карина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8, г. Рыбинск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 Роман Алекс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90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енко Матвей Юрь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2, г. Волжский, Ярославская област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Дмитрий Александ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№32, г. Кострома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алова Анастасия Евген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0, г. Рыбинск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личев Иван Вячеслав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56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кова Мария Александ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2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лкова Ксения Михайл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29, г. Вологда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зов  Евгений Станислав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13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Ксения Серг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№86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рыкина Анастасия Валер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24, г. Рыбинск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Ксения Серг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0, г. Рыбинск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Евгений Серг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25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Мария Валер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№86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Никита Серг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иславская СОШ, Костромская област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щев Дмитрий Андр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8, г. Рыбинск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ов Никита Владислав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 №31, г. Ярославль</w:t>
            </w:r>
          </w:p>
        </w:tc>
      </w:tr>
      <w:tr>
        <w:trPr>
          <w:trHeight w:val="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 Александр Михайл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 №8, г. Рыбинск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заключительного этапа Олимпиады выдается сертификат участника, победителям и призерам Олимпиады выдается, соответственно, сертификат победителя и сертификат призер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ителям и призерам Олимпиады в случае их зачисления на очную или заочную форму обучения в рамках контрольных цифр приема (бюджетные места) на направления (специальность) подготовки, осуществляемые в ИХХТ ЯГТУ, назначается материальная поддержка в первом семестре обучения в размере, установленном приказом ректора.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те, времени и месте вручения сертификатов победителей, призеров и участников Олимпиады будет сообщено дополнительно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Admin</dc:creator>
  <dc:description/>
  <cp:keywords/>
  <dc:language>en-US</dc:language>
  <cp:lastModifiedBy>markelovanl</cp:lastModifiedBy>
  <dcterms:modified xsi:type="dcterms:W3CDTF">2021-04-30T08:55:00Z</dcterms:modified>
  <cp:revision>5</cp:revision>
  <dc:subject/>
  <dc:title>ПОБЕДИТЕЛИ XII ОЛИМПИАДЫ ЯГТУ ПО ХИМИИ</dc:title>
</cp:coreProperties>
</file>