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</w:rPr>
        <w:t>ИТОГОВАЯ ВЕДОМОСТЬ X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ЛИМПИАДЫ ЯГТУ ПО ХИМИИ</w:t>
      </w:r>
    </w:p>
    <w:p>
      <w:pPr>
        <w:pStyle w:val="Default"/>
        <w:jc w:val="center"/>
        <w:rPr/>
      </w:pPr>
      <w:r>
        <w:rPr/>
        <w:t>14 апреля 2019 г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color w:val="000000"/>
        </w:rPr>
        <w:t>ПОБЕДИТЕЛИ X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ОЛИМПИАДЫ ЯГТУ ПО ХИМ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31"/>
        <w:gridCol w:w="1333"/>
        <w:gridCol w:w="2390"/>
        <w:gridCol w:w="1454"/>
      </w:tblGrid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участни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Кристина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Семен Владими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атьяна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Луиза Ильинич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кина Анна Андр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ПРИЗЕРЫ X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ОЛИМПИАДЫ ЯГТУ ПО ХИМ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69"/>
        <w:gridCol w:w="1428"/>
        <w:gridCol w:w="2343"/>
        <w:gridCol w:w="1611"/>
      </w:tblGrid>
      <w:tr>
        <w:trPr>
          <w:trHeight w:val="4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я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ичуга Ивановская область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ов Даниил Михайл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Александр 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цов Антон Андр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ева Татьяна Борис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танислав Роман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ртем 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Семен Михайл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color w:val="000000"/>
        </w:rPr>
        <w:t>УЧАСТНИКИ ЗАКЛЮЧИТЕЛЬНОГО ЭТАПА X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ОЛИМПИАДЫ ЯГТУ ПО ХИМ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20"/>
        <w:gridCol w:w="1430"/>
        <w:gridCol w:w="2346"/>
        <w:gridCol w:w="1602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Ирина Максим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Сабина Азер кыз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кина Светла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хта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Анастасия Игор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асова Юлия Дмитри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аков Григорий Серге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ова Дарья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Илья Михайл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хта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адина Реваз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ов Александр Николаеви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кацкая С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Викто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Софья Олег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ев Никита Евген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алина Андр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ладислав Александ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 Андрей Александ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Софья Евген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ова Анна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0:00Z</dcterms:created>
  <dc:creator>Admin</dc:creator>
  <dc:description/>
  <cp:keywords/>
  <dc:language>en-US</dc:language>
  <cp:lastModifiedBy>Щербаков А.Б.</cp:lastModifiedBy>
  <dcterms:modified xsi:type="dcterms:W3CDTF">2019-04-18T11:07:00Z</dcterms:modified>
  <cp:revision>5</cp:revision>
  <dc:subject/>
  <dc:title>ПОБЕДИТЕЛИ XII ОЛИМПИАДЫ ЯГТУ ПО ХИМИИ</dc:title>
</cp:coreProperties>
</file>